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5.06.2018 r. znak  </w:t>
      </w:r>
      <w:r>
        <w:rPr>
          <w:rFonts w:ascii="Times New Roman" w:hAnsi="Times New Roman"/>
          <w:b/>
          <w:i/>
          <w:sz w:val="24"/>
          <w:szCs w:val="24"/>
        </w:rPr>
        <w:t>OD/P-IA /2131- 5/79/06/2018</w:t>
      </w:r>
      <w:r>
        <w:rPr>
          <w:rFonts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jarosławskiego, na podstawie umowy cywilnoprawnej (umowa zlecenia), w ramach realizacji projektu pn. ”Asystencja osobista dla osób z niepełnosprawnością intelektualną” współfinansowanego ze środków PFRON, zgodnie z opisem przedmiotu zamówienia zawartym w zapytaniu ofertowym z dnia 15.06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5/79/06/2018, w wymiarze średniomiesięcznie 30 godzin w okresie od podpisania umowy do 31 marca 2019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rzetwarzanie moich danych osobowych zawartych w ofercie  dla potrzeb niezbędnych do realizacji postępowania zgodnie z ogólnym rozporządzeniem o ochronie danych osobowych z dnia 27 kwietnia 2016 r. (Dz. Urz. UE L 119 z 04.05.2016) – tzw. ROD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84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584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584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58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45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458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8</Words>
  <Characters>1731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7:00Z</dcterms:created>
  <dc:creator>josowska</dc:creator>
  <dc:description/>
  <dc:language>en-US</dc:language>
  <cp:lastModifiedBy>josowska</cp:lastModifiedBy>
  <dcterms:modified xsi:type="dcterms:W3CDTF">2018-06-15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